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общественного совета при Управлении ФНС России по Сахалинской области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1"/>
        <w:gridCol w:w="4820"/>
        <w:gridCol w:w="297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Общественного совета при УФНС России  по  Сахалин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9"/>
              <w:jc w:val="both"/>
              <w:rPr/>
            </w:pPr>
            <w:r>
              <w:rPr>
                <w:sz w:val="26"/>
                <w:szCs w:val="26"/>
                <w:lang w:val="ru-RU"/>
              </w:rPr>
              <w:t>1. Исполнение Плана противодействия коррупции Управления ФНС России по Сахалинской области, утвержденного приказом от 15.08.2014 № 03/194:</w:t>
            </w:r>
          </w:p>
          <w:p>
            <w:pPr>
              <w:pStyle w:val="Footer"/>
              <w:ind w:hanging="9"/>
              <w:jc w:val="both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повышени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результативности рассмотрения обращений граждан и организаций по фактам проявления коррупции в Управлении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;</w:t>
            </w:r>
          </w:p>
          <w:p>
            <w:pPr>
              <w:pStyle w:val="Footer"/>
              <w:ind w:hanging="9"/>
              <w:jc w:val="both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- повышени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эффективности деятельности по противодействию коррупции в деятельности Управления по размещению государственных заказ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;</w:t>
            </w:r>
          </w:p>
          <w:p>
            <w:pPr>
              <w:pStyle w:val="Footer"/>
              <w:ind w:hanging="9"/>
              <w:jc w:val="both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- о мерах по профилактике коррупционных проявлений в налоговых органах.</w:t>
            </w:r>
          </w:p>
          <w:p>
            <w:pPr>
              <w:pStyle w:val="Footer"/>
              <w:ind w:hanging="9"/>
              <w:jc w:val="both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НС России по  Сахалин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жно-Сахалинск, ул. Карла Маркса, д. 14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октя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 совета при УФНС России  по  Сахалин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 xml:space="preserve">1.Налоговые риски малого и среднего бизнеса.  </w:t>
            </w:r>
          </w:p>
          <w:p>
            <w:pPr>
              <w:pStyle w:val="Footer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 Критерии отбора налогоплательщиков для проведения выездных налоговых прове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Аналитический отд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нтрольны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НС России по  Сахалин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жно-Сахалинск, ул. Карла Маркса, д. 14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. Подведение итогов работы Общественного совета в 2015 году. Утверждения плана работы на 2016 год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бщественного сов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25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35:00Z</dcterms:created>
  <dc:creator>Ратобыльская</dc:creator>
  <dc:description/>
  <cp:keywords/>
  <dc:language>en-US</dc:language>
  <cp:lastModifiedBy>User</cp:lastModifiedBy>
  <cp:lastPrinted>2014-05-23T11:27:00Z</cp:lastPrinted>
  <dcterms:modified xsi:type="dcterms:W3CDTF">2015-01-13T05:53:00Z</dcterms:modified>
  <cp:revision>6</cp:revision>
  <dc:subject/>
  <dc:title/>
</cp:coreProperties>
</file>